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NormalWeb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sr-C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Odeljenje za informativno-istraživačke i bibliotečke poslo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O</w:t>
      </w:r>
      <w:r>
        <w:rPr>
          <w:b/>
          <w:sz w:val="28"/>
          <w:szCs w:val="28"/>
          <w:lang w:val="ru-RU"/>
        </w:rPr>
        <w:t>dsek za informativno-istraživačke poslove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val="ru-RU"/>
        </w:rPr>
        <w:t>Tema:</w:t>
        <w:tab/>
      </w:r>
      <w:r>
        <w:rPr>
          <w:b/>
          <w:sz w:val="28"/>
          <w:szCs w:val="28"/>
          <w:lang w:val="ru-RU"/>
        </w:rPr>
        <w:t xml:space="preserve">Imovina parlamenta – raspolaganje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>zgradom parlamenta i voznim parkom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Datum:</w:t>
        <w:tab/>
        <w:t xml:space="preserve"> </w:t>
      </w:r>
      <w:r>
        <w:rPr>
          <w:sz w:val="32"/>
          <w:szCs w:val="32"/>
          <w:lang w:val="ru-RU"/>
        </w:rPr>
        <w:t>24/10/2008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Br.:</w:t>
        <w:tab/>
        <w:t xml:space="preserve">          </w:t>
      </w:r>
      <w:r>
        <w:rPr>
          <w:sz w:val="32"/>
          <w:szCs w:val="32"/>
          <w:lang w:val="ru-RU"/>
        </w:rPr>
        <w:t>Z-03/08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Ovo istraživanje je uradio Odsek za informativno-istraživačke poslove za potrebe narodnih poslanika u njihovoj zakonodavnoj aktivnosti. Za više informacija molimo Vas da nas kontaktirate lično, putem telefona 3026-532 ili putem </w:t>
      </w:r>
      <w:r>
        <w:rPr>
          <w:b/>
          <w:lang w:val="ru-RU"/>
        </w:rPr>
        <w:t>elektronske pošte</w:t>
      </w:r>
      <w:r>
        <w:rPr>
          <w:b/>
          <w:lang w:val="sr-Latn-CS"/>
        </w:rPr>
        <w:t xml:space="preserve"> </w:t>
      </w:r>
      <w:hyperlink r:id="rId2">
        <w:r>
          <w:rPr>
            <w:rStyle w:val="InternetLink"/>
            <w:b/>
            <w:lang w:val="sr-Latn-CS"/>
          </w:rPr>
          <w:t>istrazivanja@parlament.rs</w:t>
        </w:r>
      </w:hyperlink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i/>
              <w:u w:val="none"/>
              <w:b w:val="false"/>
              <w:color w:val="000000"/>
            </w:rPr>
            <w:instrText xml:space="preserve"> TOC \o "1-1" \h \z \u </w:instrText>
          </w:r>
          <w:r>
            <w:rPr>
              <w:i/>
              <w:u w:val="none"/>
              <w:b w:val="false"/>
              <w:color w:val="000000"/>
            </w:rPr>
            <w:fldChar w:fldCharType="separate"/>
          </w:r>
          <w:r>
            <w:rPr>
              <w:b w:val="false"/>
              <w:i/>
              <w:color w:val="000000"/>
              <w:u w:val="none"/>
            </w:rPr>
            <w:t>SADRŽAJ</w:t>
          </w:r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12615321">
            <w:r>
              <w:rPr>
                <w:rStyle w:val="IndexLink"/>
              </w:rPr>
              <w:t>UVOD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12615322">
            <w:r>
              <w:rPr>
                <w:rStyle w:val="IndexLink"/>
                <w:iCs/>
              </w:rPr>
              <w:t>Raspolaganje zgradom parlament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212615323">
            <w:r>
              <w:rPr>
                <w:rStyle w:val="IndexLink"/>
              </w:rPr>
              <w:t>Raspolaganje voznim parkom i parkingom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cs="Times New Roman"/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sr-CS"/>
        </w:rPr>
      </w:pPr>
      <w:bookmarkStart w:id="0" w:name="__RefHeading___Toc212615321"/>
      <w:bookmarkEnd w:id="0"/>
      <w:r>
        <w:rPr>
          <w:b/>
          <w:i/>
          <w:sz w:val="28"/>
          <w:szCs w:val="28"/>
          <w:lang w:val="sr-CS"/>
        </w:rPr>
        <w:t>UVOD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 xml:space="preserve">Predlog Zakona o Narodnoj skupštini Republike Srbije koji je primljen u skupštinsku proceduru 7.11.2007. godine predviđa u članovima 47. do 51. </w:t>
      </w:r>
      <w:r>
        <w:rPr>
          <w:rFonts w:cs="Arial"/>
          <w:sz w:val="28"/>
          <w:szCs w:val="28"/>
          <w:lang w:val="ru-RU"/>
        </w:rPr>
        <w:t>da Narodna skupština ima imovinu i budžet koji se donosi kao deo Zakona o budžetu Republike Srbije, uvodi  finansijsku samostalnost Narodne skupštine, u smislu samostalnog raspolaganja sredstvima koja su predviđena za rad Narodne skupštine i koja se nalaze na posebnom računu Narodne skupštine. Predviđeno je da generalni sekretar Narodne skupštine, kao finansijski nalogodavac podnosi nadležnom radnom telu Narodne skupštine tromesečne izveštaje o korišćenju i raspolaganju sredstvima iz Budžeta Narodne skupštine.</w:t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ab/>
        <w:t xml:space="preserve"> Ustav Republike Srbije u članu 87. određuje </w:t>
      </w:r>
      <w:r>
        <w:rPr>
          <w:sz w:val="28"/>
          <w:szCs w:val="28"/>
          <w:lang w:val="ru-RU"/>
        </w:rPr>
        <w:t>da je imovina koju koriste organi Republike Srbije u državnoj imovini. Zakon o sredstvima u svojini Republike Srbije (''</w:t>
      </w:r>
      <w:r>
        <w:rPr>
          <w:color w:val="000000"/>
          <w:sz w:val="28"/>
          <w:szCs w:val="28"/>
          <w:lang w:val="ru-RU"/>
        </w:rPr>
        <w:t>S</w:t>
      </w:r>
      <w:r>
        <w:rPr>
          <w:iCs/>
          <w:color w:val="000000"/>
          <w:sz w:val="28"/>
          <w:szCs w:val="28"/>
          <w:lang w:val="ru-RU"/>
        </w:rPr>
        <w:t xml:space="preserve">lužbeni glasnik RS", br. 53/95, 3/96, 54/96, 32/97, 44/99, 101/2005) i Uredba o službenim zgradam i poslovnim prostorijama koje koriste državni organi i organizacije i organi teritorijalnih jedinica (''Službeni glasnik RS", br. 27/96, 10/99) preciziraju način raspolaganja i upravljanja sredstvima u državnoj svojini. Ovi pravni akti nisu potpuno precizni u razlikovanju imovine i svojine, te je tako izvesno neophodno razviti i tačnije odrediti imovinsko-svojinske odnose u pogledu sredstava koje koriste državne institucije za ostvarivanje prava i dužnosti Republike Srbije. 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iCs/>
          <w:color w:val="000000"/>
          <w:sz w:val="28"/>
          <w:szCs w:val="28"/>
          <w:lang w:val="sr-CS"/>
        </w:rPr>
      </w:pPr>
      <w:r>
        <w:rPr>
          <w:iCs/>
          <w:color w:val="000000"/>
          <w:sz w:val="28"/>
          <w:szCs w:val="28"/>
        </w:rPr>
        <w:tab/>
      </w:r>
      <w:bookmarkStart w:id="1" w:name="__RefHeading___Toc212615322"/>
      <w:r>
        <w:rPr>
          <w:b/>
          <w:i/>
          <w:iCs/>
          <w:color w:val="000000"/>
          <w:sz w:val="28"/>
          <w:szCs w:val="28"/>
          <w:lang w:val="sr-CS"/>
        </w:rPr>
        <w:t>Raspolaganje zgradom parlamenta</w:t>
      </w:r>
      <w:bookmarkEnd w:id="1"/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  <w:lang w:val="sr-CS"/>
        </w:rPr>
      </w:pPr>
      <w:r>
        <w:rPr>
          <w:b/>
          <w:i/>
          <w:i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val="sr-CS"/>
        </w:rPr>
      </w:pPr>
      <w:r>
        <w:rPr>
          <w:iCs/>
          <w:color w:val="000000"/>
          <w:sz w:val="28"/>
          <w:szCs w:val="28"/>
          <w:lang w:val="sr-CS"/>
        </w:rPr>
        <w:tab/>
        <w:t>Na osnovu informacija koje pruža istraživanje br. 883 Evropskog centra za parlamentarna istraživanja i dokumentaciju, nacionalni parlamenti apsolutno raspolažu zgradom u kojoj su smešteni u Andori, Arzebejdžanu, Gruziji, Estoniji, Irskoj, Islandu, Kipru, Litvaniji, Lihenštajnu, Makedoniji, Moldaviji, Norveškoj, Poljskoj, Portugalu, Rumuniji, Slovačkoj, Turskoj, Ukrajini, Finskoj, Hrvatskoj, Češkoj, Švajcarskoj, Švedskoj, Španiji. Za održavanje zgrade parlamenta u ovim zemljama su uglavnom zadužene posebne službe parlamenta kojima je nadređen generalni sekretar parlamenta, te je tako i odgovoran za upravljanje održavanjem zgrade.  U malom broju zemalja (Hrvatska, Švedska) održavanje zgrada parlamenta je u nadležnosti zajedničke službe za održavanje zgrada državne administracije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val="sr-CS"/>
        </w:rPr>
      </w:pPr>
      <w:r>
        <w:rPr>
          <w:i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val="sr-CS"/>
        </w:rPr>
      </w:pPr>
      <w:r>
        <w:rPr>
          <w:iCs/>
          <w:color w:val="000000"/>
          <w:sz w:val="28"/>
          <w:szCs w:val="28"/>
          <w:lang w:val="sr-CS"/>
        </w:rPr>
        <w:tab/>
        <w:t xml:space="preserve">Samo jedan broj odgovora prispelih od saradnika nacionalnih parlamenata ukazuje na zakonski osnov za raspolaganje zgradama parlamenta. U Gruziji je prenos vlasništva sa države na parlament izvršen ''Zakonom o prenosu vlasništva države korisniku'' od 14. aprila 2006. godine i ''Uredbom Vlade o načinu prenosa državnog vlasništva korisniku'' iz 2006. godine. Ovim pravnim aktima je parlament stekao imovinska prava nad zgradom u kojoj radi i odgovornost stručnie službe parlamenta za njeno održavanje. U Litvaniji su zgrade u kojima rade državne institucije javno vlasništvo, a ''Građanskim zakonikom'' je uređeno pravo tih institucija da raspolažu i upravljaju imovinom koja im je data na korišćenje. U Poljskoj postoji poseban zakon o parlamentu i parlament ima status pravnog lica koje raspolaže imovinom u vlasništvu Državnog trezora, koji nominalno poseduje zgrade u kojima rade državne institucije. 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val="sr-CS"/>
        </w:rPr>
      </w:pPr>
      <w:r>
        <w:rPr>
          <w:i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val="sr-CS"/>
        </w:rPr>
      </w:pPr>
      <w:r>
        <w:rPr>
          <w:iCs/>
          <w:color w:val="000000"/>
          <w:sz w:val="28"/>
          <w:szCs w:val="28"/>
          <w:lang w:val="sr-CS"/>
        </w:rPr>
        <w:tab/>
        <w:t xml:space="preserve">Zgrade parlamenta su vlasništvo države u  Austriji, Belgiji, Bugarskoj, Grčkoj, Danskoj, Italiji, Luksemburgu, Nemačkoj, Ruskoj federaciji, Sloveniji, Francuskoj, Holandiji.  U Bugarskoj je ovo pitanje uređeno ''Zakonom o državnoj svojini'' u skladu sa kojim su sve zgrade državne administracije u svojini države. U Ruskoj Federaciji zgrada Dume, donjeg doma parlamenta, pripada Administrativnoj službi Predsednika RF. U Sloveniji, iako država poseduje zgradu parlamenta, on ima pravo da izdaje u zakup  imovinu kojom upravlja. U Grčkoj parlament radi u nekoliko zgrada od kojih su neke u državnom vlasništvu, a neke iznajmljuje od pravnih i fizičkih lica. U Danskoj, Italiji, Francuskoj i Holandiji postoje posebne vladine agencije koja se bavi održavanjem svih zgrada u kojima rade državne institucije.  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val="sr-CS"/>
        </w:rPr>
      </w:pPr>
      <w:r>
        <w:rPr>
          <w:i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val="sr-CS"/>
        </w:rPr>
      </w:pPr>
      <w:r>
        <w:rPr>
          <w:iCs/>
          <w:color w:val="000000"/>
          <w:sz w:val="28"/>
          <w:szCs w:val="28"/>
          <w:lang w:val="sr-CS"/>
        </w:rPr>
        <w:tab/>
        <w:t>Posebnost čini zgrada parlamenta Velike Britanije koja je u vlasništvu nacionalnog suverena, t.j. kraljice. Međutim, Donji dom i Dom Lordova su odgovorni za upravljanje zgradama u kojima se odvijaju aktivnosti parlamenta. Služba koja se bavi održavanjem zgrada je centralizovana i deo je službe Donjeg doma parlamenta.</w:t>
      </w:r>
    </w:p>
    <w:p>
      <w:pPr>
        <w:pStyle w:val="Normal"/>
        <w:jc w:val="both"/>
        <w:rPr>
          <w:rFonts w:cs="Arial"/>
          <w:iCs/>
          <w:color w:val="000000"/>
          <w:sz w:val="28"/>
          <w:szCs w:val="28"/>
          <w:lang w:val="sr-CS"/>
        </w:rPr>
      </w:pPr>
      <w:r>
        <w:rPr>
          <w:rFonts w:cs="Arial"/>
          <w:iCs/>
          <w:color w:val="000000"/>
          <w:sz w:val="28"/>
          <w:szCs w:val="28"/>
          <w:lang w:val="sr-CS"/>
        </w:rPr>
      </w:r>
    </w:p>
    <w:p>
      <w:pPr>
        <w:pStyle w:val="Normal"/>
        <w:jc w:val="both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ab/>
      </w:r>
      <w:bookmarkStart w:id="2" w:name="__RefHeading___Toc212615323"/>
      <w:r>
        <w:rPr>
          <w:b/>
          <w:i/>
          <w:sz w:val="28"/>
          <w:szCs w:val="28"/>
          <w:lang w:val="sr-CS"/>
        </w:rPr>
        <w:t>Raspolaganje voznim parkom i parkingom</w:t>
      </w:r>
      <w:bookmarkEnd w:id="2"/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Prema informacijama istraživanja br. 729 Evropskog centra za parlamentarna istraživanja i dokumentaciju, parlamenti uglavnom poseduju vozni park koji im je na raspolaganju. Najbrojniji vozni park poseduju parlamenti Izraela (200 automobila) Jermenije (77 automobila, 4 teretna vozila, 3 minibusa) i Francuske (70 automobila). Veći broj parlamenata poseduje značajno manji vozni park i pravo korišćenja službenih automobila imaju samo predsednici parlamenta (Danska, Holandija). Jedna broj parlamenata nema svoj vozni park i za svoje potrebe koriste usluge transportnih preduzeća (Andora, Gruzija, Makedonija, Švajcarska). U manjem broju zemalja parlamenti koriste usluge vladinog transportnog servisa (Velika Britanija, Hrvatska). Parlamenti Lihenštajna i Švedske uopšte ne pružaju transportne usluge. U Italiji, pored sopstvenog voznog parka, parlament i iznajmljuje vozila za svoje potrebe. U Estoniji parlament obezbeđuje vozila za svoje potrebe na osnovu kupovine lizingom. U Turskoj postoji poseban zakon o pravu korišćenja službenih vozila državne administracije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Najveći broj parlamenata upravlja parkinzima koji su im dati na raspolaganje, odnosno koji su rezervisani za poslanike i zaposlene u parlamentu. Na primer, U Švedskoj parking je besplatan za poslanike, ali ne i za druge korisnike. U Sloveniji i Švajcarskoj parkingom raspolažu privatni operateri kojima parlament plaća za njihove usluge. Tačnije, od četiri parkinga koje koristi parlament Slovenije, on upravlja samo jednim. U Nemačkoj parkingom Bundestaga upravljaju privatni operateri, a parking Bundesrata pripada ovoj instituciji. Parlament Luksemburga nema poseban parking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1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sr-CS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sr-CS"/>
        </w:rPr>
        <w:t xml:space="preserve">Izvori informacija </w:t>
      </w:r>
    </w:p>
    <w:p>
      <w:pPr>
        <w:pStyle w:val="Normal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sr-CS"/>
        </w:rPr>
        <w:t>Istraživanja br. 729, 882 i 883 Evropskog centra za parlamentarna istraživanja i dokumentacij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(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cpr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org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)</w:t>
      </w:r>
    </w:p>
    <w:p>
      <w:pPr>
        <w:pStyle w:val="Normal1"/>
        <w:spacing w:before="28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sr-CS"/>
        </w:rPr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odnaslov">
    <w:name w:val="Podnaslov"/>
    <w:basedOn w:val="Normal"/>
    <w:qFormat/>
    <w:pPr>
      <w:keepNext w:val="true"/>
      <w:tabs>
        <w:tab w:val="clear" w:pos="720"/>
        <w:tab w:val="left" w:pos="180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13131"/>
      <w:sz w:val="17"/>
      <w:szCs w:val="17"/>
      <w:lang w:val="it-IT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none"/>
      </w:tabs>
      <w:spacing w:before="360" w:after="0"/>
    </w:pPr>
    <w:rPr>
      <w:rFonts w:ascii="Arial" w:hAnsi="Arial" w:cs="Arial"/>
      <w:b/>
      <w:bCs/>
      <w:i/>
      <w:caps/>
      <w:color w:val="000000"/>
      <w:lang w:val="sr-C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azivanja@parlament.rs" TargetMode="External"/><Relationship Id="rId3" Type="http://schemas.openxmlformats.org/officeDocument/2006/relationships/hyperlink" Target="http://www.ecprd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54:00Z</dcterms:created>
  <dc:creator>tanjao</dc:creator>
  <dc:description/>
  <dc:language>en-US</dc:language>
  <cp:lastModifiedBy>Nikola Pavic</cp:lastModifiedBy>
  <dcterms:modified xsi:type="dcterms:W3CDTF">2015-12-24T10:54:00Z</dcterms:modified>
  <cp:revision>2</cp:revision>
  <dc:subject/>
  <dc:title/>
</cp:coreProperties>
</file>